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  <w:t>KẾ HOẠCH TUẦN 45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22/06/2020 đến ngày 28/06/2020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44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2/06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giao ban tổ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,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ền khai múa hát sân trường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đánh phách bài thi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ắp xếp phòng thư viện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6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đánh phách bài thi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ắp xếp phòng thư vi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6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Tổng hợp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thể dục giữa giờ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đánh phách bài thi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ắp xếp phòng thư việ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6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đánh phách bài thi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 đoàn kiểm tra thư việ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,vệ sinh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6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đánh phách bài thi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 đoàn kiểm tra KĐCL của sở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nề nếp,vệ sinh 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6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rực 24/24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đánh phách bài thi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lên kế hoạch tuần tới</w:t>
            </w:r>
          </w:p>
          <w:p>
            <w:pPr>
              <w:pStyle w:val="NormalWeb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gười lậ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Võ Thị Lộc</w:t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5:00Z</dcterms:created>
  <dc:creator>Vinaghost.Com</dc:creator>
  <dc:description/>
  <cp:keywords/>
  <dc:language>en-US</dc:language>
  <cp:lastModifiedBy>DELL</cp:lastModifiedBy>
  <cp:lastPrinted>2020-02-13T11:01:00Z</cp:lastPrinted>
  <dcterms:modified xsi:type="dcterms:W3CDTF">2020-06-23T09:12:00Z</dcterms:modified>
  <cp:revision>4</cp:revision>
  <dc:subject/>
  <dc:title>Tuần thứ 22</dc:title>
</cp:coreProperties>
</file>